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OURT OF WASHINGT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OF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trHeight w:val="1998" w:hRule="atLeast"/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ndant(s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O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turn of Serv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Garnishm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/>
      </w:pPr>
      <w:r>
        <w:rPr>
          <w:rFonts w:cs="Arial" w:ascii="Arial" w:hAnsi="Arial"/>
          <w:sz w:val="22"/>
        </w:rPr>
        <w:t xml:space="preserve">The undersigned </w:t>
      </w:r>
      <w:r>
        <w:rPr>
          <w:rFonts w:cs="Arial" w:ascii="Arial" w:hAnsi="Arial"/>
          <w:b/>
          <w:sz w:val="22"/>
        </w:rPr>
        <w:t>states</w:t>
      </w:r>
      <w:r>
        <w:rPr>
          <w:rFonts w:cs="Arial" w:ascii="Arial" w:hAnsi="Arial"/>
          <w:sz w:val="22"/>
        </w:rPr>
        <w:t xml:space="preserve"> that:</w:t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  I am a citizen of the State of Washington, I am over the age of 18 years, and I am not a party to this action.</w:t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1.2  On __________________________________ (date) at ________________ a.m./p.m. (time) at _______________________________________________ (city and state of service), I served on </w:t>
      </w:r>
      <w:r>
        <w:rPr>
          <w:rFonts w:cs="Arial" w:ascii="Arial" w:hAnsi="Arial"/>
          <w:b/>
          <w:sz w:val="22"/>
        </w:rPr>
        <w:t>defendant(s)</w:t>
      </w:r>
      <w:r>
        <w:rPr>
          <w:rFonts w:cs="Arial" w:ascii="Arial" w:hAnsi="Arial"/>
          <w:sz w:val="22"/>
        </w:rPr>
        <w:t xml:space="preserve"> __________________________________________ a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 (address) the following document(s):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before="120" w:after="0"/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Writ of Garnishment (Debts Other than Earnings)</w:t>
        <w:tab/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0" w:hanging="0"/>
        <w:rPr/>
      </w:pPr>
      <w:r>
        <w:rPr>
          <w:rFonts w:cs="Arial" w:ascii="Arial" w:hAnsi="Arial"/>
          <w:sz w:val="22"/>
        </w:rPr>
        <w:t>[ ]  Writ of Garnishment for Continuing Lien on Earnings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Judgment Creditor’s writ application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Notice of Garnishment and of Your Rights</w:t>
        <w:tab/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Exemption Claim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Notice to Defendant of Non-Responsive Exemption Claim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Other: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Other: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2"/>
        </w:rPr>
        <w:t>1.3  Service on the defendant(s) was made by delivery to _____________________________,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defendant(s) named in paragraph 1.2 abov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son of suitable age and discretion residing at the usual abode of defendant(s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66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_____________________________</w:t>
            </w:r>
            <w:r>
              <w:rPr>
                <w:rFonts w:cs="Arial" w:ascii="Arial" w:hAnsi="Arial"/>
                <w:sz w:val="16"/>
              </w:rPr>
              <w:t>(president, registered agent, secretary, cashier, partner, etc</w:t>
            </w:r>
            <w:r>
              <w:rPr>
                <w:rFonts w:cs="Arial" w:ascii="Arial" w:hAnsi="Arial"/>
                <w:sz w:val="18"/>
              </w:rPr>
              <w:t xml:space="preserve">.) </w:t>
            </w:r>
            <w:r>
              <w:rPr>
                <w:rFonts w:cs="Arial" w:ascii="Arial" w:hAnsi="Arial"/>
                <w:sz w:val="22"/>
              </w:rPr>
              <w:t>of</w:t>
            </w:r>
            <w:r>
              <w:rPr>
                <w:rFonts w:cs="Arial" w:ascii="Arial" w:hAnsi="Arial"/>
                <w:sz w:val="18"/>
              </w:rPr>
              <w:t>_____________________________________________________________ (</w:t>
            </w:r>
            <w:r>
              <w:rPr>
                <w:rFonts w:cs="Arial" w:ascii="Arial" w:hAnsi="Arial"/>
                <w:sz w:val="16"/>
              </w:rPr>
              <w:t>name of corporation, partnership, etc.)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  On __________________________________ (date) at ________________ a.m./p.m. (time) at _______________________________________________ (city and state of service), I served on </w:t>
      </w:r>
      <w:r>
        <w:rPr>
          <w:rFonts w:cs="Arial" w:ascii="Arial" w:hAnsi="Arial"/>
          <w:b/>
          <w:sz w:val="22"/>
        </w:rPr>
        <w:t>garnishee</w:t>
      </w:r>
      <w:r>
        <w:rPr>
          <w:rFonts w:cs="Arial" w:ascii="Arial" w:hAnsi="Arial"/>
          <w:sz w:val="22"/>
        </w:rPr>
        <w:t xml:space="preserve"> _______________________________ at ____________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tLeast" w:line="340"/>
        <w:ind w:left="44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 (address) the following document(s):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/>
      </w:pPr>
      <w:r>
        <w:rPr>
          <w:rFonts w:cs="Arial" w:ascii="Arial" w:hAnsi="Arial"/>
          <w:sz w:val="22"/>
        </w:rPr>
        <w:t>[ ]  For Debts Other Than Earn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520" w:leader="none"/>
        </w:tabs>
        <w:ind w:left="1267" w:hanging="3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it of Garnishment (Debts Other Than Earnings)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to Writ of Garnishment (Debts Other Than Earnings)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or money order made payable to the garnishee in the amount of twenty dollars ($20).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For Continuing Lien on Earnings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</w:t>
        <w:tab/>
        <w:t>Writ of Garnishment for Continuing Lien on Earning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2520" w:leader="none"/>
        </w:tabs>
        <w:ind w:left="1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Answer to Writ of Garnishment for Continuing Lien of Earnings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</w:t>
        <w:tab/>
        <w:t>Second Answer to Writ of Garnishment for Continuing Lien on Earnings.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Notice of Default Against Garnishee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Other: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 Other:_______________________________________________________________</w:t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6" w:hanging="446"/>
        <w:rPr/>
      </w:pPr>
      <w:r>
        <w:rPr>
          <w:rFonts w:cs="Arial" w:ascii="Arial" w:hAnsi="Arial"/>
          <w:sz w:val="22"/>
        </w:rPr>
        <w:t>1.5  Service on the garnishee was made by delivery to ________________________________,</w:t>
      </w:r>
    </w:p>
    <w:p>
      <w:pPr>
        <w:pStyle w:val="Normal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arnishee named in paragraph 1.4 abov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son of suitable age and discretion residing at the garnishee’s usual abod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]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66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_____________________________ </w:t>
            </w:r>
            <w:r>
              <w:rPr>
                <w:rFonts w:cs="Arial" w:ascii="Arial" w:hAnsi="Arial"/>
                <w:sz w:val="16"/>
              </w:rPr>
              <w:t>(president, registered agent, secretary, cashier, partner, etc</w:t>
            </w:r>
            <w:r>
              <w:rPr>
                <w:rFonts w:cs="Arial" w:ascii="Arial" w:hAnsi="Arial"/>
                <w:sz w:val="18"/>
              </w:rPr>
              <w:t xml:space="preserve">.) </w:t>
            </w:r>
            <w:r>
              <w:rPr>
                <w:rFonts w:cs="Arial" w:ascii="Arial" w:hAnsi="Arial"/>
                <w:sz w:val="22"/>
              </w:rPr>
              <w:t>of</w:t>
            </w:r>
            <w:r>
              <w:rPr>
                <w:rFonts w:cs="Arial" w:ascii="Arial" w:hAnsi="Arial"/>
                <w:sz w:val="18"/>
              </w:rPr>
              <w:t>_____________________________________________________________ (</w:t>
            </w:r>
            <w:r>
              <w:rPr>
                <w:rFonts w:cs="Arial" w:ascii="Arial" w:hAnsi="Arial"/>
                <w:sz w:val="16"/>
              </w:rPr>
              <w:t>name of corporation, partnership, etc.)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>certify</w:t>
      </w:r>
      <w:r>
        <w:rPr>
          <w:rFonts w:cs="Arial" w:ascii="Arial" w:hAnsi="Arial"/>
          <w:sz w:val="22"/>
        </w:rPr>
        <w:t xml:space="preserve">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sz w:val="22"/>
        </w:rPr>
        <w:t>Dated:__________________________, at ______________________________Washington.</w:t>
      </w:r>
    </w:p>
    <w:p>
      <w:pPr>
        <w:pStyle w:val="Normal"/>
        <w:tabs>
          <w:tab w:val="clear" w:pos="720"/>
          <w:tab w:val="left" w:pos="4590" w:leader="none"/>
          <w:tab w:val="left" w:pos="774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Fees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18"/>
        </w:rPr>
        <w:t>Service   ________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age  __________</w:t>
        <w:tab/>
        <w:t>Signature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>Total      __________</w:t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 and Title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ng the writ of garnishment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of the writ of garnishment (debts other than earnings) is invalid unless the writ is served with an answer form and a check or money order made payable to the garnishee in the amount of twenty dollars ($20) for the answer fee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of the writ of garnishment for continuing lien on earnings is invalid unless the writ is served with an answer form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TURN OF SERVICE (GARNISHMENT)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sz w:val="18"/>
      </w:rPr>
      <w:t xml:space="preserve">(RTS)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sz w:val="18"/>
      </w:rPr>
      <w:t>WPF GARN 01.0350 (06/2012) - RCW 6.27.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40:00Z</dcterms:created>
  <dc:creator/>
  <dc:description/>
  <cp:keywords/>
  <dc:language>en-US</dc:language>
  <cp:lastModifiedBy/>
  <dcterms:modified xsi:type="dcterms:W3CDTF">2012-06-05T23:40:00Z</dcterms:modified>
  <cp:revision>1</cp:revision>
  <dc:subject/>
  <dc:title/>
</cp:coreProperties>
</file>